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毕业设计（论文）专用教室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：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毕业设计（论文）工作已经开始，现将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届毕业设计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论文）专用教室安排如下，请各学院合理使用专用教室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720"/>
        <w:gridCol w:w="1260"/>
        <w:gridCol w:w="1080"/>
        <w:gridCol w:w="1440"/>
        <w:gridCol w:w="1241"/>
        <w:gridCol w:w="1444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容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校区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7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7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7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7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7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7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7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7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7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7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7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7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7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7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5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5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5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运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运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2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2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犀浦校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教务处     </w:t>
      </w:r>
    </w:p>
    <w:p>
      <w:pPr>
        <w:pStyle w:val="Normal"/>
        <w:jc w:val="right"/>
        <w:rPr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01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日</w:t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9:00Z</dcterms:created>
  <dc:creator>dell</dc:creator>
  <dc:description/>
  <cp:keywords/>
  <dc:language>en-US</dc:language>
  <cp:lastModifiedBy>wkg</cp:lastModifiedBy>
  <cp:lastPrinted>2013-02-22T14:33:00Z</cp:lastPrinted>
  <dcterms:modified xsi:type="dcterms:W3CDTF">2013-02-26T03:39:00Z</dcterms:modified>
  <cp:revision>43</cp:revision>
  <dc:subject/>
  <dc:title>关于09届毕业设计（论文）教室安排的通知</dc:title>
</cp:coreProperties>
</file>