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：力学与工程学院管理岗位上岗条件及岗位聘期任务</w:t>
      </w:r>
    </w:p>
    <w:p>
      <w:pPr>
        <w:pStyle w:val="TextBodyIndent"/>
        <w:snapToGrid w:val="false"/>
        <w:ind w:firstLine="48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TextBodyIndent"/>
        <w:snapToGrid w:val="false"/>
        <w:ind w:firstLine="48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第二十七条  管理岗上岗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原则上在原单位、原类别、原等级的岗位上竞聘上岗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坚持社会主义办学方向，自觉执行党的路线、方针、政策，有较好的政治理论水平，坚持原则，作风正派；能正确处理国家、集体、个人之间的关系，廉洁奉公；密切联系群众，具有团队合作精神，有较强的事业心和责任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办公室科值管理岗位须符合《西南交通大学科职党政领导干部岗位聘用管理办法（试行）的通知》（西交党</w:t>
      </w:r>
      <w:r>
        <w:rPr>
          <w:rFonts w:ascii="宋体" w:hAnsi="宋体"/>
          <w:sz w:val="24"/>
          <w:szCs w:val="24"/>
        </w:rPr>
        <w:t>[2015]28</w:t>
      </w:r>
      <w:r>
        <w:rPr>
          <w:rFonts w:ascii="宋体" w:hAnsi="宋体"/>
          <w:sz w:val="24"/>
          <w:szCs w:val="24"/>
        </w:rPr>
        <w:t>号）相关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有一定的管理经验，熟悉学院相关业务工作，具有奉献精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具有较好的写作能力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三十八条 综合秘书管理岗位任务（招聘人数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做好学院资料室的管理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做好学院院史、教学、科研等资料的收集存档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做好学院档案的建立和管理工作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承担学院校友的联系、接待和管理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做好学院的会议室、学术厅的管理和服务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承担中心主任交办的其他工作，并协助完成党务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承担院领导交办的其他工作，配合学院其他岗位的同志做好工作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48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/>
          <w:color w:val="0000FF"/>
          <w:sz w:val="24"/>
          <w:szCs w:val="24"/>
        </w:rPr>
      </w:pPr>
      <w:r>
        <w:rPr>
          <w:rFonts w:ascii="宋体" w:hAnsi="宋体"/>
          <w:sz w:val="24"/>
          <w:szCs w:val="24"/>
        </w:rPr>
        <w:t>第三十九条  教务员（兼教学秘书）管理岗位任务（招聘人数：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协助主管院领导，做好本科生、研究生教学管理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按时完成教务处、研究生院等对口单位下达的各项工作任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协助主管院领导掌握教学基本情况，做好日常教务、考务工作，参加教学检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及时向教工公布和通知教学方面的规定和事项，做好面向学生的各类教学要求的解释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掌握教职工教学工作量，并及时向主管院领导和人事管理人员提供数据，做好相关资料的整理、保管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负责教学文件的整理、打印，负责教学资料的统计、汇总、上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利用计算机进行学生的学籍文档处理、信息统计和发布、传递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承担院领导及中心主任交办的其他工作，配合学院其他岗位的同志做好工作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1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7221d0"/>
    <w:rPr>
      <w:rFonts w:ascii="Arial" w:hAnsi="Arial" w:eastAsia="宋体" w:cs="Times New Roman"/>
      <w:sz w:val="24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af382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996c3b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996c3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7221d0"/>
    <w:pPr>
      <w:spacing w:lineRule="auto" w:line="360"/>
      <w:ind w:firstLine="420"/>
    </w:pPr>
    <w:rPr>
      <w:rFonts w:ascii="Arial" w:hAnsi="Arial"/>
      <w:sz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f382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996c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996c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13</Words>
  <Characters>645</Characters>
  <CharactersWithSpaces>7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2:00Z</dcterms:created>
  <dc:creator>User</dc:creator>
  <dc:description/>
  <dc:language>en-US</dc:language>
  <cp:lastModifiedBy>User</cp:lastModifiedBy>
  <cp:lastPrinted>2017-09-05T02:23:00Z</cp:lastPrinted>
  <dcterms:modified xsi:type="dcterms:W3CDTF">2017-09-05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