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学物理实验</w:t>
      </w:r>
      <w:r>
        <w:rPr>
          <w:rFonts w:ascii="宋体;SimSun" w:hAnsi="宋体;SimSun" w:cs="宋体;SimSun"/>
        </w:rPr>
        <w:t>Ⅱ</w:t>
      </w:r>
      <w:r>
        <w:rPr/>
        <w:t>考试安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十五周周日（</w:t>
      </w:r>
      <w:r>
        <w:rPr>
          <w:b/>
          <w:sz w:val="28"/>
          <w:szCs w:val="28"/>
        </w:rPr>
        <w:t>2011-12-1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A</w:t>
      </w:r>
      <w:r>
        <w:rPr>
          <w:b/>
          <w:sz w:val="24"/>
        </w:rPr>
        <w:t>卷（考试时间：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~13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）</w:t>
      </w:r>
    </w:p>
    <w:p>
      <w:pPr>
        <w:pStyle w:val="Normal"/>
        <w:jc w:val="right"/>
        <w:rPr/>
      </w:pPr>
      <w:r>
        <w:rPr/>
        <w:t>2011-2012</w:t>
      </w:r>
      <w:r>
        <w:rPr/>
        <w:t>学年第一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3"/>
        <w:gridCol w:w="1156"/>
        <w:gridCol w:w="3734"/>
        <w:gridCol w:w="18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1313~2009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4045~2010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054~201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131~2010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208~20100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283~20100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358~20100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433~20100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508~20100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583~20100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658~20100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733~20100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809~20100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884~20100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0960~2010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164~20101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242~2010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320~20101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396~20101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472~2010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547~2010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622~20101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699~2010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774~2010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849~2010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924~2010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001~20102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在以上名单中没有学号的同学及时和我们联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同学们考试时带上计算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同学们考试时带上身份证件。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实验中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Heading1"/>
        <w:jc w:val="center"/>
        <w:rPr/>
      </w:pPr>
      <w:r>
        <w:rPr/>
        <w:t>大学物理实验</w:t>
      </w:r>
      <w:r>
        <w:rPr>
          <w:rFonts w:ascii="宋体;SimSun" w:hAnsi="宋体;SimSun" w:cs="宋体;SimSun"/>
        </w:rPr>
        <w:t>Ⅱ</w:t>
      </w:r>
      <w:r>
        <w:rPr/>
        <w:t>考试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周周日（</w:t>
      </w:r>
      <w:r>
        <w:rPr>
          <w:b/>
          <w:sz w:val="28"/>
          <w:szCs w:val="28"/>
        </w:rPr>
        <w:t>2011-12-11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B</w:t>
      </w:r>
      <w:r>
        <w:rPr>
          <w:b/>
          <w:sz w:val="24"/>
        </w:rPr>
        <w:t>卷（考试时间：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10~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jc w:val="right"/>
        <w:rPr/>
      </w:pPr>
      <w:r>
        <w:rPr/>
        <w:t>2011-2012</w:t>
      </w:r>
      <w:r>
        <w:rPr/>
        <w:t>学年第一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3"/>
        <w:gridCol w:w="1156"/>
        <w:gridCol w:w="3734"/>
        <w:gridCol w:w="180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077~20102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155~2010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235~20102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311~20102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387~20102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463~20102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539~20102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614~20102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690~2010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767~20102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843~2010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920~20102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996~2010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071~20103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5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150~20103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227~2010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464~20103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539~2010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615~20103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690~2010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841~20104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4413~20104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4489~20104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4569~20104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3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4718~20104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4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4842~20104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4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犀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4920~2010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在以上名单中没有学号的同学及时和我们联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同学们考试时带上计算器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同学们考试时带上身份证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实验中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29:00Z</dcterms:created>
  <dc:creator>888</dc:creator>
  <dc:description/>
  <cp:keywords/>
  <dc:language>en-US</dc:language>
  <cp:lastModifiedBy>JERRY</cp:lastModifiedBy>
  <cp:lastPrinted>2007-12-24T13:02:00Z</cp:lastPrinted>
  <dcterms:modified xsi:type="dcterms:W3CDTF">2011-11-26T10:36:00Z</dcterms:modified>
  <cp:revision>24</cp:revision>
  <dc:subject/>
  <dc:title>大学物理实验Ⅰ考试安排</dc:title>
</cp:coreProperties>
</file>