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28"/>
        </w:rPr>
      </w:pPr>
      <w:r>
        <w:rPr>
          <w:sz w:val="28"/>
        </w:rPr>
        <w:t>附件：分组安排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jc w:val="center"/>
        <w:rPr/>
      </w:pPr>
      <w:r>
        <w:rPr/>
        <w:t>第一组</w:t>
      </w:r>
      <w:r>
        <w:rPr>
          <w:rFonts w:cs="Calibri" w:eastAsia="Calibri"/>
        </w:rPr>
        <w:t xml:space="preserve"> </w:t>
      </w:r>
      <w:r>
        <w:rPr/>
        <w:t>大文科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18"/>
        <w:gridCol w:w="870"/>
        <w:gridCol w:w="3288"/>
        <w:gridCol w:w="1248"/>
        <w:gridCol w:w="900"/>
      </w:tblGrid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课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策分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欧阳彦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业发展与生涯规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就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继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融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信息系统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A</w:t>
            </w:r>
            <w:r>
              <w:rPr>
                <w:rFonts w:ascii="宋体;SimSun" w:hAnsi="宋体;SimSun" w:cs="宋体;SimSun"/>
                <w:sz w:val="24"/>
              </w:rPr>
              <w:t>经济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峨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大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路技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纲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心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李春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数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语言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组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理工基础课组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8"/>
        <w:gridCol w:w="866"/>
        <w:gridCol w:w="3156"/>
        <w:gridCol w:w="1394"/>
        <w:gridCol w:w="889"/>
      </w:tblGrid>
      <w:tr>
        <w:trPr>
          <w:trHeight w:val="4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课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蒋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丁修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数学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罗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变函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宏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语言程序设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光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图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楚珑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基础</w:t>
            </w:r>
            <w:r>
              <w:rPr>
                <w:sz w:val="24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组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理工专业课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01"/>
        <w:gridCol w:w="846"/>
        <w:gridCol w:w="3072"/>
        <w:gridCol w:w="1404"/>
        <w:gridCol w:w="840"/>
      </w:tblGrid>
      <w:tr>
        <w:trPr>
          <w:trHeight w:val="4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课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地下工程设计与施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一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区规划与住宅设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力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蒋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工程材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力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远动监控技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站信号自动控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子技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炮制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志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峨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彭朝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传感器技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组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外语组（含双语教学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40"/>
        <w:gridCol w:w="998"/>
        <w:gridCol w:w="2849"/>
        <w:gridCol w:w="1202"/>
        <w:gridCol w:w="1019"/>
      </w:tblGrid>
      <w:tr>
        <w:trPr>
          <w:trHeight w:val="4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课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菲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Choose to be Alone on Purpos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汉互译技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苗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客户关系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杨青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景观建筑历史理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赵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环境规划与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史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材料力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娟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轨道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钟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程测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张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峨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97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2:00Z</dcterms:created>
  <dc:creator>DADI</dc:creator>
  <dc:description/>
  <dc:language>en-US</dc:language>
  <cp:lastModifiedBy>dell</cp:lastModifiedBy>
  <dcterms:modified xsi:type="dcterms:W3CDTF">2013-10-30T06:22:00Z</dcterms:modified>
  <cp:revision>2</cp:revision>
  <dc:subject/>
  <dc:title/>
</cp:coreProperties>
</file>