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评分细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初赛</w:t>
      </w:r>
      <w:r>
        <w:rPr>
          <w:rFonts w:ascii="宋体;SimSun" w:hAnsi="宋体;SimSun" w:cs="宋体;SimSun"/>
          <w:b/>
          <w:kern w:val="0"/>
          <w:sz w:val="24"/>
        </w:rPr>
        <w:t xml:space="preserve">计划书评分标准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初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评委将从市场、团队、盈利等方面对通过准入性评审的项目进行创业计划书评分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制），计划书评分得分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的参赛项目进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复赛</w:t>
      </w:r>
      <w:r>
        <w:rPr/>
        <w:t>答辩评审阶段。复赛计划书评分标准如下：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96"/>
        <w:gridCol w:w="1118"/>
        <w:gridCol w:w="5243"/>
      </w:tblGrid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序号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评分内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评分比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评分要求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介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、扼要，能有效概括整个计划；具有鲜明的个性，具有吸引力；有明确的思路和目标，能突出自身特有的优势；技术领先，且适应现有消费水平；对技术前景判断合理、准确；需求分析合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战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模式明确、合理；公司市场定位准确；形象设计及创业理念出色；全盘战略目标合理、明确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分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竞争状况及各自优势认识清楚，分析透彻；对市场份额及市场走势预测合理；市场定位准确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及定价合理；营销渠道通畅；促销方式有效，具有吸引力；操作周期和实施计划安排恰当，在各发展阶段目标合理，重点明确；对经营难度和资源要求分析准确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团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成员具有相关的教育及工作背景；能力互补且分工合理；组织机构严谨；产权、股权划分适当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分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清晰明了，且能有效揭示财务绩效；列出关键财务因素、财务指标和主要财务报表；财务计划及相关指标合理推确；列出资金结构及数量、投资回报率、利益分配方式、可能的退出方式等；融资方案具有吸引力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风险和问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风险和问题认识深刻，估计充分；解决方案合理有效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创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出项目的商业模式、技术研发、市场运营等方面创新点，对项目本身的创新程度能够完整的定义和阐述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复赛阶段评分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赛阶段每个团队展示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包括自我陈述和专家提问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限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页之内），答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得分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的参赛项目进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决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评审阶段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复赛答辩评审标准如下（分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749"/>
      </w:tblGrid>
      <w:tr>
        <w:trPr>
          <w:trHeight w:val="510" w:hRule="exact"/>
        </w:trPr>
        <w:tc>
          <w:tcPr>
            <w:tcW w:w="8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赛阶段评分标准</w:t>
            </w:r>
          </w:p>
        </w:tc>
      </w:tr>
      <w:tr>
        <w:trPr>
          <w:trHeight w:val="510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得分细则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正式陈述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介绍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或服务介绍和市场分析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战略和营销管理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能力和经营管理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／财务状况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竞争力及创新点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风险和问题分析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回答问题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理解评委的问题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流畅回答问题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答准确可信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评委感兴趣的问题能做充分阐述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团队整体表现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答辩逻辑严谨、思路清晰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队成员协作完成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规定时间内完成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决赛现场答辩评分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决赛现场答辩评审包括现场项目宣讲和现场评委提问两个环节：现场项目宣讲由项目（团队）负责人围绕创业项目进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宣讲介绍，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；现场评委提问由决赛评委进行答疑提问，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842010</wp:posOffset>
                </wp:positionV>
                <wp:extent cx="5908675" cy="491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91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2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1306"/>
                              <w:gridCol w:w="1306"/>
                              <w:gridCol w:w="559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评分内容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评分比例 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评分要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盈利收益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的投资潜力和可行性，项目的盈利能力，投资回报合理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商业模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现实的市场机会和竞争情况下，商业模式的严格性及可行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的市场定位及市场分析，项目营销运营能力及可行性、可操作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团队管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团队组成合理性、团队可持续发展性，以及团队的综合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场表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赛团队的现场综合表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及时间管理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387.3pt;mso-wrap-distance-left:9.05pt;mso-wrap-distance-right:9.05pt;mso-wrap-distance-top:0pt;mso-wrap-distance-bottom:0pt;margin-top:66.3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2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1306"/>
                        <w:gridCol w:w="1306"/>
                        <w:gridCol w:w="559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评分内容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评分比例 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评分要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盈利收益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目的投资潜力和可行性，项目的盈利能力，投资回报合理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商业模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现实的市场机会和竞争情况下，商业模式的严格性及可行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目的市场定位及市场分析，项目营销运营能力及可行性、可操作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团队管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团队组成合理性、团队可持续发展性，以及团队的综合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现场表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参赛团队的现场综合表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及时间管理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f7j">
    <w:name w:val="ff7j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6:00Z</dcterms:created>
  <dc:creator>ljb</dc:creator>
  <dc:description/>
  <cp:keywords/>
  <dc:language>en-US</dc:language>
  <cp:lastModifiedBy>illztt</cp:lastModifiedBy>
  <dcterms:modified xsi:type="dcterms:W3CDTF">2013-10-30T07:27:00Z</dcterms:modified>
  <cp:revision>15</cp:revision>
  <dc:subject/>
  <dc:title/>
</cp:coreProperties>
</file>