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职工因公（私）请假备案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40"/>
        <w:gridCol w:w="4080"/>
      </w:tblGrid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请 假 人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请假类型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培训 □   学习 □   出国 □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差 □   事假 □   病假 □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请假事由：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差地点：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讫日期：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20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 月    日 ——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20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（天数：    ）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系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部门主任意见：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：         日期：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主管副院长意见：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：         日期：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领导审批：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：         日期：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销假时间：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20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（实际天数：      ）   签字：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 注：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教职工因公（私）离校，二天之内的请向部门主任请假，三天及以上的需填写本《请假备案表》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审批之后请将此假条交学院人事办公室备案，返校之后请尽快到学院人事办公室销假。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因公（私）离校根据《学院考核制度》（</w:t>
      </w:r>
      <w:r>
        <w:rPr>
          <w:rFonts w:ascii="宋体;SimSun" w:hAnsi="宋体;SimSun" w:cs="宋体;SimSun"/>
          <w:color w:val="000000"/>
          <w:sz w:val="24"/>
        </w:rPr>
        <w:t xml:space="preserve">行政 </w:t>
      </w:r>
      <w:r>
        <w:rPr>
          <w:rFonts w:cs="宋体;SimSun" w:ascii="宋体;SimSun" w:hAnsi="宋体;SimSun"/>
          <w:color w:val="000000"/>
          <w:sz w:val="24"/>
        </w:rPr>
        <w:t>[2015] 06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/>
        <w:t>）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黑体;SimHei" w:cs="黑体;SimHei"/>
      <w:szCs w:val="24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9:00Z</dcterms:created>
  <dc:creator>Administrator</dc:creator>
  <dc:description/>
  <dc:language>en-US</dc:language>
  <cp:lastModifiedBy>HP</cp:lastModifiedBy>
  <cp:lastPrinted>2017-07-05T10:53:00Z</cp:lastPrinted>
  <dcterms:modified xsi:type="dcterms:W3CDTF">2017-10-09T07:30:00Z</dcterms:modified>
  <cp:revision>4</cp:revision>
  <dc:subject/>
  <dc:title>关于成立力学与工程学院院史资料整理工作组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