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tLeast" w:line="240" w:before="156" w:after="156"/>
        <w:ind w:firstLine="1606"/>
        <w:jc w:val="left"/>
        <w:rPr/>
      </w:pPr>
      <w:r>
        <w:rPr/>
        <w:t>校抽样答辩分组及答辩委员会组成名单</w:t>
      </w:r>
    </w:p>
    <w:tbl>
      <w:tblPr>
        <w:tblW w:w="104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1080"/>
        <w:gridCol w:w="1080"/>
        <w:gridCol w:w="3420"/>
        <w:gridCol w:w="932"/>
        <w:gridCol w:w="1202"/>
      </w:tblGrid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院（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桥梁工程、建筑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顾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钱永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亚东、赵世春、李力、唐继舜、方根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21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地下工程、岩土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高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何川、马建林、仇文革、周德培、毛坚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杨  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227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铁道工程、道路工程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易思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平、邱延俊、刘昌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张  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22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春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建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熊件根、刘继才、魏宇、肖作平、叶乃沂、叶子荣、李海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10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许义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程馨桥、朱奎彬、田雪梅、吴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  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1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肖平、廖周伟、雷叙川、唐志红、韩文丽、朱冬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彭川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20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心理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汪小容、何立群、马淑琴、高飞、张学伟、肖放、董洁、雷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吴顺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2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汉语言文学、传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顺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徐行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岗、汪启明、冯智敏、黄晓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  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210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艺术、绘画、工业设计、广告学、音乐表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徐伯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易伯伦、洪毅、缪根生、黄涛、杨树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苟  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215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沈中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崔  珩、杨坤丽、林青、董靓、王蔚、毕凌岚、陈颖、赵炜、杨青娟、徐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宗  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238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、交通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朱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彭其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杜文、罗霞、李宗平、帅斌、李国芳、马驷、闫海峰、蒋阳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2104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安全工程、物流工程、物流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张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叶怀珍、郝建平、马国忠、徐菱、冯勋省、冯春、章雪岩、王群智、张开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刘思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2434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生命科学与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周先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马超英、吴坚、王万军、张志斌、喻凯、李学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廖  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252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蒋葛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尚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滋利、杨晗、袁俭、范小明、赵海良、唐家银、冯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梁  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30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吴建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吴平、廖成、韦联福、姜向东、张晓、高晓蓉、贾焕玉、刘运林、李相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3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范平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景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尹志本、陈俊、黄文陪、何滨、凯定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  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40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通信工程、信息安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潘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郝莉、陈向东、方旭明、彭代渊、马征、靳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缪英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4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科学与技术、自动化、网络工程、电子科学与技术、软件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张翠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郭进、杨燕、余立建、周荣辉、李天瑞、王小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彭  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740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徐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兰萍、夏伟蓉、史迹、解秀琴、闫静、张志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赵  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604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刘旭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程放明、金泽正大、陈动英、曾建、曾鸿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罗  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50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华少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严学玉、何俊、周维怡、廖文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易海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60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维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徐友香、王婷婷、温阳、张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Dami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刘菲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6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俊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甘玲、商拓、王昕、曾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海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41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力学与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蒲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康国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沈火明、朱志武、高芳清、蔡力勋、鲁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阚前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52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黄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朱德贵、杨川、王钧石、戴光泽、陈辉、卢晓英、王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孙红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527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械设计制造及其自动化、工业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许明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肖世德、 程文明、管会生、丁国富、张剑、田怀文、钱林茂、潘亚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宁  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533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车辆工程、热能、建环、测控、交通设备信息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董大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芾、 李人宪、 雷波 、杨美传、丁渭平、王月明 、谢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华春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853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冯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高仕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赵 舵、 陈小川、 金炜东、李春茂、蒋启龙、张维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黄  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6308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环境工程、消防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欧阳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俊敏、刘丹、付永胜、董海山、张玉春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赵乘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10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测绘工程、地理信息、遥感科学与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齐华、朱庆、黄丁发、刘成龙、张献州、徐柱、刘冠军、费人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周乐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103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胡卸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巫锡勇、王鹰、程谦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赵志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犀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X11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6:00Z</dcterms:created>
  <dc:creator>dell</dc:creator>
  <dc:description/>
  <cp:keywords/>
  <dc:language>en-US</dc:language>
  <cp:lastModifiedBy>wkg</cp:lastModifiedBy>
  <cp:lastPrinted>2013-06-08T10:11:00Z</cp:lastPrinted>
  <dcterms:modified xsi:type="dcterms:W3CDTF">2013-06-08T03:18:00Z</dcterms:modified>
  <cp:revision>206</cp:revision>
  <dc:subject/>
  <dc:title>附件1：</dc:title>
</cp:coreProperties>
</file>