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全国第九届周培源大学生力学竞赛获奖名单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97"/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于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彦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  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奇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  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廷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9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9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凯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子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奋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 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钦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  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舜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  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冠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 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天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德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  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屹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9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何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凌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  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雨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9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  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宝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定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腾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庆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有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艳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孔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瑞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浚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  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东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妍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广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李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  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佳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  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</w:tr>
    </w:tbl>
    <w:p>
      <w:pPr>
        <w:pStyle w:val="Style15"/>
        <w:spacing w:before="280" w:after="28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758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1:00Z</dcterms:created>
  <dc:creator>shm</dc:creator>
  <dc:description/>
  <dc:language>en-US</dc:language>
  <cp:lastModifiedBy>wkg</cp:lastModifiedBy>
  <dcterms:modified xsi:type="dcterms:W3CDTF">2013-09-23T03:31:00Z</dcterms:modified>
  <cp:revision>2</cp:revision>
  <dc:subject/>
  <dc:title>西南交通大学第六届大学生力学竞赛领奖通知</dc:title>
</cp:coreProperties>
</file>