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</w:rPr>
        <w:t>西南交通大学本科生国际游学项目申请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申请项目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参加游学项目，家庭具有经济支付能力，能够负担本人的培养费及在国（境）外的生活及其他费用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签名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、违纪记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 ，□无</w:t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获奖证书复印件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如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负责人（签名）：             学院（公章）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     教务处  国际处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8:00Z</dcterms:created>
  <dc:creator>International Affairs Office</dc:creator>
  <dc:description/>
  <dc:language>en-US</dc:language>
  <cp:lastModifiedBy>wkg</cp:lastModifiedBy>
  <cp:lastPrinted>2008-06-02T11:12:00Z</cp:lastPrinted>
  <dcterms:modified xsi:type="dcterms:W3CDTF">2013-01-11T03:46:00Z</dcterms:modified>
  <cp:revision>3</cp:revision>
  <dc:subject/>
  <dc:title>西南交通大学学生出国</dc:title>
</cp:coreProperties>
</file>