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2    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校教职工体检时间安排表</w:t>
      </w:r>
      <w:bookmarkStart w:id="0" w:name="RANGE!A1%3AH32"/>
      <w:bookmarkEnd w:id="0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17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、地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体检单位（以人事处提供的花名册为准）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、愿意在犀浦体检的人员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、愿意在犀浦体检的人员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、愿意在犀浦体检的人员</w:t>
            </w:r>
          </w:p>
        </w:tc>
      </w:tr>
      <w:tr>
        <w:trPr>
          <w:trHeight w:val="4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学院、体育部、数学学院、科研院、期刊社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退休、峨眉分校退休（请分两批体检）、峨眉校区聘任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（请分二批体检）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学院（请分二批体检）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院、图书馆、研究生院、档案馆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心、信息化研究院、人才流动中心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、建筑与设计学院、医学院、国家实验室（筹）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利兹学院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子弟小学、博士后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、心理研究中心、牵引实验室、人文学院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环学院、唐山研究院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常州研究院</w:t>
              </w:r>
            </w:hyperlink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中学、超导能源中心、深圳研究院、国际教育学院、教师发展中心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学院、机车仿真中心、轨道电自中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管与政法学院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工程训练中心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唐山办事处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轨道交通办</w:t>
              </w:r>
            </w:hyperlink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学院、马克思主义学院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远程教育学院</w:t>
              </w:r>
            </w:hyperlink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集团及所属公司、中心、外国语学院</w:t>
            </w:r>
          </w:p>
        </w:tc>
      </w:tr>
      <w:tr>
        <w:trPr>
          <w:trHeight w:val="4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保障处（后勤集团）（请分二批体检）</w:t>
            </w:r>
          </w:p>
        </w:tc>
      </w:tr>
      <w:tr>
        <w:trPr>
          <w:trHeight w:val="24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-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离休干部体检</w:t>
            </w:r>
          </w:p>
        </w:tc>
      </w:tr>
      <w:tr>
        <w:trPr>
          <w:trHeight w:val="24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因各种原因未按时参加体检的职工补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eds.swjtu.edu.cn/" TargetMode="External"/><Relationship Id="rId3" Type="http://schemas.openxmlformats.org/officeDocument/2006/relationships/hyperlink" Target="http://www.cz-swjtu.com/" TargetMode="External"/><Relationship Id="rId4" Type="http://schemas.openxmlformats.org/officeDocument/2006/relationships/hyperlink" Target="http://gyzx.swjtu.edu.cn/" TargetMode="External"/><Relationship Id="rId5" Type="http://schemas.openxmlformats.org/officeDocument/2006/relationships/hyperlink" Target="http://cg.swjtu.edu.cn/" TargetMode="External"/><Relationship Id="rId6" Type="http://schemas.openxmlformats.org/officeDocument/2006/relationships/hyperlink" Target="http://www.xnjd.cn/Index_index.ac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7:00Z</dcterms:created>
  <dc:creator>User</dc:creator>
  <dc:description/>
  <cp:keywords/>
  <dc:language>en-US</dc:language>
  <cp:lastModifiedBy>User</cp:lastModifiedBy>
  <dcterms:modified xsi:type="dcterms:W3CDTF">2017-04-18T02:57:00Z</dcterms:modified>
  <cp:revision>1</cp:revision>
  <dc:subject/>
  <dc:title>附件2      2017年全校教职工体检时间安排表</dc:title>
</cp:coreProperties>
</file>