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color w:val="000000"/>
          <w:sz w:val="44"/>
          <w:szCs w:val="44"/>
        </w:rPr>
        <w:t>西南交通大学第七届大学生交通科技大赛</w:t>
      </w:r>
    </w:p>
    <w:p>
      <w:pPr>
        <w:pStyle w:val="Normal"/>
        <w:snapToGrid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赛程安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比赛时间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-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比赛地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犀浦校区</w:t>
      </w:r>
    </w:p>
    <w:p>
      <w:pPr>
        <w:pStyle w:val="Normal"/>
        <w:spacing w:lineRule="auto" w:line="360"/>
        <w:rPr/>
      </w:pPr>
      <w:r>
        <w:rPr>
          <w:sz w:val="24"/>
        </w:rPr>
        <w:t>赛程安排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发布比赛通知和作品申报书等参赛文件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为秘书处接收作品申报书等参赛文件的截止日期，参赛小组需在规定时间之前提交有关文件，过期不再受理（提交的文件需是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版同时也需提交电子版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左右安排老师对作品申报书进行初审，初审通过的作品予以立项，通过立项的作品给予一定经费支持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，开始分审查参赛作品进展情况，并进行中期筛选，筛选不过关的作品不再给予经费并丧失参赛资格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开始接收参赛作品及相关文字材料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参赛作品接收工作截止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，安排老师对参赛作品进行复审或中期答辩，评选入围决赛作品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左右，安排老师对入围决赛作品进行集中指导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左右，安排入围决赛作品进行现场答辩，组委会进行评议，评出校级比赛获奖作品并选拔优秀作品参加全国大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左右，安排老师对入选全国大赛作品进行赛前辅导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参加全国比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上赛程安排仅供参考，实际时间以具体通知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03:00Z</dcterms:created>
  <dc:creator>软件仓库</dc:creator>
  <dc:description/>
  <cp:keywords/>
  <dc:language>en-US</dc:language>
  <cp:lastModifiedBy>User</cp:lastModifiedBy>
  <dcterms:modified xsi:type="dcterms:W3CDTF">2013-10-28T03:34:00Z</dcterms:modified>
  <cp:revision>3</cp:revision>
  <dc:subject/>
  <dc:title>选拔赛流程</dc:title>
</cp:coreProperties>
</file>