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西南交通大学第六届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青年教师教学竞赛复赛人员分组及名单</w:t>
      </w:r>
    </w:p>
    <w:p>
      <w:pPr>
        <w:pStyle w:val="Normal"/>
        <w:autoSpaceDE w:val="false"/>
        <w:spacing w:lineRule="atLeast" w:line="240"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一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土木、建筑、地环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8"/>
        <w:gridCol w:w="2033"/>
        <w:gridCol w:w="2032"/>
        <w:gridCol w:w="7327"/>
      </w:tblGrid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课程名称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道路工程材料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天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混凝土桥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轨道交通地下工程设计与施工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志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钢结构设计原理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工程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圣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材料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正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道路几何设计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桥梁工程概论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雅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下工程防水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启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结构概论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结构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一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居住区规划与住宅设计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宗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风景资源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规划原理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与音乐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信息系统应用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物理勘探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现代城市消防规划》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测量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情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米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保险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仕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地质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恩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土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兰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桥梁工程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二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交运、经管、公管、招就处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8"/>
        <w:gridCol w:w="2033"/>
        <w:gridCol w:w="2032"/>
        <w:gridCol w:w="7327"/>
      </w:tblGrid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课程名称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工程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思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运营管理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流理论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大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技规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靠性工程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蓉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物流学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工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车站及枢纽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啸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货物运输组织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轨道交通设备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速公路规划与设计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继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融资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决策分析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工程项目投融资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贤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方法与应用（</w:t>
            </w:r>
            <w:r>
              <w:rPr>
                <w:color w:val="000000"/>
              </w:rPr>
              <w:t>TRIZ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晶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绩效考核与薪酬管理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华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信息系统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彦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发展与生涯规划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兴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发展与生涯规划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立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发展与生涯规划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子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发展与生涯规划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巧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铁路行车组织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PA</w:t>
            </w:r>
            <w:r>
              <w:rPr>
                <w:sz w:val="24"/>
              </w:rPr>
              <w:t>经济法</w:t>
            </w:r>
          </w:p>
        </w:tc>
      </w:tr>
    </w:tbl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三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电气、信息、图书馆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8"/>
        <w:gridCol w:w="2033"/>
        <w:gridCol w:w="2032"/>
        <w:gridCol w:w="7327"/>
      </w:tblGrid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课程名称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接触网工程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远动监控技术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系统分析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仲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磁场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电子技术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冀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工技术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颖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路分析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图形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青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列车牵引计算基础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民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系统暂态分析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文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牵引交流传动及其控制系统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及应用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电路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论与编码</w:t>
            </w: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香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安全技术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信号自动控制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性能评估与测试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分析与设计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雪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信息检索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史志玮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技术</w:t>
            </w:r>
          </w:p>
        </w:tc>
      </w:tr>
    </w:tbl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40"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四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物理、生命、力学、数学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8"/>
        <w:gridCol w:w="2033"/>
        <w:gridCol w:w="2032"/>
        <w:gridCol w:w="7327"/>
      </w:tblGrid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课程名称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实验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小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勋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实验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朝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外语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代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技术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燕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炮制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睿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理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剂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延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机化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宇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论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晨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论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建模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丁修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分析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潘晓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数线代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孟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数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红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罗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变函数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卢鹏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驰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大学物理</w:t>
            </w:r>
          </w:p>
        </w:tc>
      </w:tr>
    </w:tbl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五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机械、材料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8"/>
        <w:gridCol w:w="2033"/>
        <w:gridCol w:w="2032"/>
        <w:gridCol w:w="7327"/>
      </w:tblGrid>
      <w:tr>
        <w:trPr>
          <w:trHeight w:val="7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课程名称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光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原理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益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制造系统及自动化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丽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制图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金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属切削原理与刀具设计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设计基础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胜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制图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中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热力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兰纯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制图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维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制图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海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机械构造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力学性能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化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涂秋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学工程前沿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苟国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的腐蚀与防腐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楚珑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化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瓷工艺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静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物合成工艺学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系统动力学</w:t>
            </w:r>
          </w:p>
        </w:tc>
      </w:tr>
    </w:tbl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40"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第六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政治、艺术、外语、体育、心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7"/>
        <w:gridCol w:w="1990"/>
        <w:gridCol w:w="1989"/>
        <w:gridCol w:w="7493"/>
      </w:tblGrid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课程名称</w:t>
            </w:r>
          </w:p>
        </w:tc>
      </w:tr>
      <w:tr>
        <w:trPr>
          <w:trHeight w:val="2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近现代史纲要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宪法学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春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原理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晓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</w:tr>
      <w:tr>
        <w:trPr>
          <w:trHeight w:val="2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真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形势与政策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喆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形势与政策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影视包装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少数民族音乐文化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数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计素描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莉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景观艺术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兴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景观艺术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菲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hoose to be Alone on Purpose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大学英语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玉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英语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英语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亚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美国家概况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阿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外语（日语）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语词汇学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汉互译技巧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体结构与运动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体与运动锻炼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兴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营销心理学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心理学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张力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英语听说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孙红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形势与政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七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双语教学  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7"/>
        <w:gridCol w:w="1990"/>
        <w:gridCol w:w="1989"/>
        <w:gridCol w:w="7493"/>
      </w:tblGrid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课程名称</w:t>
            </w:r>
          </w:p>
        </w:tc>
      </w:tr>
      <w:tr>
        <w:trPr>
          <w:trHeight w:val="2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苗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户关系管理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青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景观建筑历史与理论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保护与可持续发展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</w:tr>
      <w:tr>
        <w:trPr>
          <w:trHeight w:val="2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测量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娟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轨道工程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炜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下空间利用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制图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力学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泰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因组学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资源计划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交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海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国际物流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生物医用材料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剑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太极拳健身原理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张雁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高等数学</w:t>
            </w:r>
          </w:p>
        </w:tc>
      </w:tr>
      <w:tr>
        <w:trPr>
          <w:trHeight w:val="2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唐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机械工程概论</w:t>
            </w:r>
          </w:p>
        </w:tc>
      </w:tr>
    </w:tbl>
    <w:p>
      <w:pPr>
        <w:pStyle w:val="Normal"/>
        <w:autoSpaceDE w:val="false"/>
        <w:spacing w:lineRule="atLeast" w:line="240"/>
        <w:ind w:left="93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5:00Z</dcterms:created>
  <dc:creator>微软用户</dc:creator>
  <dc:description/>
  <cp:keywords/>
  <dc:language>en-US</dc:language>
  <cp:lastModifiedBy>nathan</cp:lastModifiedBy>
  <cp:lastPrinted>2011-04-18T14:26:00Z</cp:lastPrinted>
  <dcterms:modified xsi:type="dcterms:W3CDTF">2013-10-18T02:38:00Z</dcterms:modified>
  <cp:revision>129</cp:revision>
  <dc:subject/>
  <dc:title/>
</cp:coreProperties>
</file>